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21.05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ИНЖТЕРМ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Жвакин Владимир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А.1   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ИНЖТЕРМ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  <w:lang w:val="en-US"/>
                                      </w:rPr>
                                      <w:t>Дудинск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ий</w:t>
                                    </w:r>
                                    <w:r>
                                      <w:rPr>
                                        <w:szCs w:val="24"/>
                                        <w:lang w:val="en-US"/>
                                      </w:rPr>
                                      <w:t xml:space="preserve"> Алексе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й</w:t>
                                    </w:r>
                                    <w:r>
                                      <w:rPr>
                                        <w:szCs w:val="24"/>
                                        <w:lang w:val="en-US"/>
                                      </w:rPr>
                                      <w:t xml:space="preserve">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по ремонт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 "УОРСЕЛЬ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ириллов Денис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rPr/>
                                    </w:pPr>
                                    <w:r>
                                      <w:rPr/>
                                      <w:t>ООО "СпецПром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иколаев Дмитри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Б.1.9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СпецПром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оловин Серг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Технический директо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1.9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ванов Эдуард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складов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А.1 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гданов Родион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–механик 1 категори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36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 xml:space="preserve">Б.7.1  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артушин Витали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ончарова Юлия Никола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ведующий лабораториям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36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алиманов Алексей Филипп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ачальник отде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Парфинский фанерный комбина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авлов Серг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арший инженер 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48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6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Парфинский фанерный комбина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умов Александр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пециалист ООТПиПБ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36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6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Парфинский фанерный комбина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арпунов Владимир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технического директо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48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6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Парфинский фанерный комбина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убарев Игорь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ПСХ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Б.8.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6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rPr/>
                                    </w:pPr>
                                    <w:r>
                                      <w:rPr/>
                                      <w:t>ООО "МПАТП-1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rPr/>
                                    </w:pPr>
                                    <w:r>
                                      <w:rPr/>
                                      <w:t>Ткачев Анатоли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МЕДСЕРВИС ПЛЮ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Тихомиров Дмитрий Иван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rPr/>
                                    </w:pPr>
                                    <w:r>
                                      <w:rPr/>
                                      <w:t>ООО "ФИРМА НОВОЦМЕ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rPr/>
                                    </w:pPr>
                                    <w:r>
                                      <w:rPr/>
                                      <w:t>Буданов Михаил Валентин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Зам.технического директо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rPr/>
                                    </w:pPr>
                                    <w:r>
                                      <w:rPr/>
                                      <w:t>ООО "ФИРМА НОВОЦМЕ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rPr/>
                                    </w:pPr>
                                    <w:r>
                                      <w:rPr/>
                                      <w:t>Трофимов Дмитри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Директор по производств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Б.3.1 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АО "АЭРОДРОММАШ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Шерышов Артем Вадим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А.1   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ОЭЗ ППТ "НОВГОРОДСКАЯ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Масленников Виталий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Специалист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Б.2.8   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ОЭЗ ППТ "НОВГОРОДСКАЯ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Шамонтьев Александр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Руководитель проект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2.8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ГРЕЙП"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Бушуев Игорь Евген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46:00Z</dcterms:created>
  <dc:creator>РТН</dc:creator>
  <dc:description/>
  <cp:keywords/>
  <dc:language>en-US</dc:language>
  <cp:lastModifiedBy>Экзаменатор</cp:lastModifiedBy>
  <cp:lastPrinted>2025-05-14T13:47:00Z</cp:lastPrinted>
  <dcterms:modified xsi:type="dcterms:W3CDTF">2025-05-14T10:47:00Z</dcterms:modified>
  <cp:revision>19</cp:revision>
  <dc:subject/>
  <dc:title>УТВЕРЖДАЮ:</dc:title>
</cp:coreProperties>
</file>